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orta salata philadelphia, tonno e zucchine!!</w:t>
      </w:r>
    </w:p>
    <w:p>
      <w:pPr>
        <w:pStyle w:val="Normal"/>
        <w:rPr/>
      </w:pPr>
      <w:r>
        <w:rPr/>
        <w:t xml:space="preserve">da </w:t>
      </w:r>
      <w:hyperlink r:id="rId2">
        <w:r>
          <w:rPr>
            <w:rStyle w:val="InternetLink"/>
          </w:rPr>
          <w:t>Ilaria &amp;Chiara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>
          <w:rStyle w:val="Rating"/>
        </w:rPr>
        <w:t>(3.67/5 - 36 voti)</w:t>
      </w:r>
    </w:p>
    <w:p>
      <w:pPr>
        <w:pStyle w:val="Normal"/>
        <w:rPr/>
      </w:pPr>
      <w:r>
        <w:rPr/>
        <w:br w:type="textWrapping" w:clear="all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etitchef.it/ricette/portata-principale/torta-salata-philadelphia-tonno-e-zucchine-fid-1491636?in=nl_daily&amp;nl_id=506860&amp;utm_source=daily_menu&amp;utm_medium=email&amp;utm_campaign=Menu_email&amp;utm_content=photo" \l "comment-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commenti</w:t>
      </w:r>
      <w:r>
        <w:rPr/>
        <w:br w:type="textWrapping" w:clear="all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Portata principale</w:t>
        <w:br/>
      </w:r>
      <w:r>
        <w:rPr>
          <w:b/>
          <w:bCs/>
        </w:rPr>
        <w:t>Numero di porzioni:</w:t>
      </w:r>
      <w:r>
        <w:rPr/>
        <w:t xml:space="preserve"> 8 porzioni</w:t>
        <w:br/>
      </w:r>
      <w:r>
        <w:rPr>
          <w:b/>
          <w:bCs/>
        </w:rPr>
        <w:t>Tempi di preparazione:</w:t>
      </w:r>
      <w:r>
        <w:rPr/>
        <w:t xml:space="preserve"> 20 Minuti</w:t>
        <w:br/>
      </w:r>
      <w:r>
        <w:rPr>
          <w:b/>
          <w:bCs/>
        </w:rPr>
        <w:t>Tempi di cottura:</w:t>
      </w:r>
      <w:r>
        <w:rPr/>
        <w:t xml:space="preserve"> 30 Minuti</w:t>
        <w:br/>
      </w:r>
      <w:r>
        <w:rPr>
          <w:b/>
          <w:bCs/>
        </w:rPr>
        <w:t>Pronto a:</w:t>
      </w:r>
      <w:r>
        <w:rPr/>
        <w:t xml:space="preserve"> 50 Minuti</w:t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Un rotolo di pasta brisè o sfoglia;</w:t>
        <w:br/>
        <w:t>2 uova</w:t>
        <w:br/>
        <w:t>2/3 zucchine;</w:t>
        <w:br/>
        <w:t>Mezza cipolla;</w:t>
        <w:br/>
        <w:t>Parmigiano grattuggiato;</w:t>
        <w:br/>
        <w:t>Latte;</w:t>
        <w:br/>
        <w:t>2 cucchiai di philadelphia;</w:t>
        <w:br/>
        <w:t>2 scatolette di tonno senz'olio;</w:t>
        <w:br/>
        <w:t>Vino Bianco;</w:t>
        <w:br/>
        <w:t>Sale e olio;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Tagliate le zucchine a rondelle e la cipolla finemente e rosolatele entrambe in padella con poco olio.</w:t>
        <w:br/>
        <w:br/>
        <w:t>Sfumate con il vino, salate e lasciate cuocere finchè le zucchine non saranno pronte. A questo punto aggiungete il tonno e il philadelphia.</w:t>
        <w:br/>
        <w:br/>
        <w:t>Posizionate la sfoglia in una pirofila ed aggiungete il composto di zucchine</w:t>
        <w:br/>
        <w:br/>
        <w:t>Sbattette le uova con il latte ed il parmigiano. Versatelo sopra alle zucchine e completate decorando il bordo.</w:t>
        <w:br/>
        <w:br/>
        <w:t>Infornate a 220 per 30 minuti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GB"/>
        </w:rPr>
      </w:pPr>
      <w:r>
        <w:rPr>
          <w:lang w:val="en-GB"/>
        </w:rPr>
        <w:br/>
        <w:t>Read more at http://www.petitchef.it/ricette/portata-principale/torta-salata-philadelphia-tonno-e-zucchine-fid-1491636#Di29lqOTuQl3rVht.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members/ilaria-chiara-mid-143823/recipes" TargetMode="External"/><Relationship Id="rId3" Type="http://schemas.openxmlformats.org/officeDocument/2006/relationships/hyperlink" Target="http://blog.giallozafferano.it/lacuocapergioc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Lisetta</dc:creator>
  <dc:description/>
  <cp:keywords/>
  <dc:language>en-US</dc:language>
  <cp:lastModifiedBy>Lisetta</cp:lastModifiedBy>
  <dcterms:modified xsi:type="dcterms:W3CDTF">2014-08-04T13:00:00Z</dcterms:modified>
  <cp:revision>1</cp:revision>
  <dc:subject/>
  <dc:title>Torta salata philadelphia, tonno e zucchine</dc:title>
</cp:coreProperties>
</file>